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2/2023</w:t>
      </w:r>
    </w:p>
    <w:p>
      <w:pPr>
        <w:pStyle w:val="Normal"/>
        <w:suppressAutoHyphens w:val="true"/>
        <w:overflowPunct w:val="false"/>
        <w:autoSpaceDE w:val="false"/>
        <w:spacing w:lineRule="atLeast" w:line="36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..............................................................................................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18"/>
          <w:szCs w:val="18"/>
          <w:lang w:eastAsia="pl-PL"/>
        </w:rPr>
        <w:t>(</w:t>
      </w:r>
      <w:r>
        <w:rPr>
          <w:rFonts w:eastAsia="Times New Roman"/>
          <w:kern w:val="2"/>
          <w:sz w:val="16"/>
          <w:szCs w:val="16"/>
          <w:lang w:eastAsia="pl-PL"/>
        </w:rPr>
        <w:t xml:space="preserve">stopień/tytuł naukowy, imię i nazwisko oświadczającego)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kern w:val="2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miejsce pracy – Jednostka UMP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telefon kontaktowy, e-mail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A DOKTORSKA PROWADZONA PRZEZ UNIWERSYTET MEDYCZNY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uczyciela akademickiego przewidzianego na promotora o zgodzie na objęcie opieką naukową kandydata po jego zakwalifikowaniu się do przyjęcia do szkoły doktorskiej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rażam zgodę na objęcie obowiązków promotora pracy doktorskiej Pani/Pana ......................................................................................., która/który wnioskuje o przyjęcie  do Szkoły Doktorskiej Uniwersytetu Medycznego </w:t>
      </w:r>
      <w:r>
        <w:rPr>
          <w:rFonts w:eastAsia="Times New Roman" w:cs="Calibri"/>
          <w:sz w:val="24"/>
          <w:szCs w:val="24"/>
          <w:lang w:eastAsia="pl-PL"/>
        </w:rPr>
        <w:t>im. K. Marcinkowskiego w Poznaniu.</w:t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a naukowa i dydaktyczna prowadzona będzie w .................................................................</w:t>
      </w:r>
    </w:p>
    <w:p>
      <w:pPr>
        <w:pStyle w:val="Normal"/>
        <w:spacing w:lineRule="atLeast" w:line="340" w:before="0" w:after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leży podać nazwę jednostki Uniwersytetu)</w:t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siadam opublikowany dorobek naukowy z okresu ostatnich 5 lat. Mój dorobek naukowy za lata 2017-2021 obejmuje ....................... publikacji o łącznej wartości IF = ....................... oraz punktacji MNiSW = .......................; w tym odpowiednio ....................... publikacji jako pierwszy autor o łącznej wartości IF = ....................... oraz punktacji MNiSW = ....................... oraz ....................... publikacji jako autor senior o łącznej wartości IF = ....................... oraz punktacji MNiSW = ....................... </w:t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(proszę załączyć wykaz 4 najwyżej punktowanych publikacji z pierwszym, drugim lub ostatnim autorstwem zgodnie z Systemem Punktacji Przyjęć do Szkoły Doktorskiej, pkt. 5 Dorobek naukowy promotora),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je zatrudnienie na Uniwersytecie pozwala na sprawowanie opieki promotorskiej nad ww. doktorantem przez cały okres trwania kształcenia w szkole doktorskiej,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zględniając ww. kandydaturę, liczba doktorantów (realizujących studia doktoranckie i szkołę doktorską) na dzień 01 października 2022r. będących pod moją opieką naukową nie przekracza 3 osób. (</w:t>
      </w:r>
      <w:r>
        <w:rPr/>
        <w:t>z wyłączeniem doktorantów przyjętych w ramach realizacji projektów badawczych finansowanych ze środków zewnętrznych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>(podpis i pieczęć oświadczającego)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2-02-22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