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>Poznań, dnia ................................... 201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aszam kandydaturę Pani/Pan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, tytuł naukowy lub stopień nauk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tanowisko, funkcja, miejsce zatrudnieni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3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email , nr telefon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taż pracy w Uczeln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 xml:space="preserve">przedstawiciela do Rady Wydziału 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>z grupy pracowników ….……………..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            ………………………..........       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pis osoby zgłaszającej            podpis osoby zgłaszającej        podpis osoby zgłaszającej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A KANDYDATA NA CZŁONKA RADY WYDZIAŁ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Arial" w:ascii="Arial" w:hAnsi="Arial"/>
        </w:rPr>
        <w:t>Wyrażam zgodę na kandydowanie  na członka Rady Wydziału ……………………………………………………………………………………………… Uniwersytetu Medycznego im. Karola Marcinkowskiego w Pozna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pełną zdolność do czynności prawnych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z pełni praw publicznych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byłam/em skazana/y prawomocnym wyrokiem za umyślne przestępstwo lub umyślne przestępstwo skarbow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am/em karana/y karą dyscyplinarną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 xml:space="preserve">okresie od dnia 22 lipca 1944 r. do dnia 31 lipca 1990 r. nie pracowałam/em w organach bezpieczeństwa państwa w rozumieniu art. 2 ustawy z dnia 18 października 2006 r. o ujawnianiu informacji o dokumentach organów bezpieczeństwa państwa z lat 1944–1990 oraz treści tych dokumentów/ </w:t>
      </w:r>
      <w:r>
        <w:rPr>
          <w:rFonts w:cs="Arial" w:ascii="Arial" w:hAnsi="Arial"/>
          <w:sz w:val="22"/>
          <w:szCs w:val="22"/>
        </w:rPr>
        <w:t>(t.j. Dz.U. 2019.430)</w:t>
      </w:r>
      <w:r>
        <w:rPr>
          <w:rFonts w:cs="Arial" w:ascii="Arial" w:hAnsi="Arial"/>
          <w:color w:val="000000"/>
          <w:sz w:val="22"/>
          <w:szCs w:val="22"/>
        </w:rPr>
        <w:t>, nie pełniłam/em w nich służby ani nie współpracowałam/em z tymi organam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niezwłocznego poinformowania o wszelkich zmianach w zakresie wyżej wymienionych okolicz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II. Do zgłoszenia dołączam moje oświadczenie, o którym mowa w art. 7 ust. 1 ustawy z dnia 18 października 2006 r. o ujawnianiu informacji o dokumentach organów bezpieczeństwa państwa z lat 1944–1990 oraz treści tych dokumentów/ informacji, o której mowa w art. 7 ust. 3a tej ustawy.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odpis kandydat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7:00Z</dcterms:created>
  <dc:creator>Windows User</dc:creator>
  <dc:description/>
  <cp:keywords/>
  <dc:language>en-US</dc:language>
  <cp:lastModifiedBy>Użytkownik systemu Windows</cp:lastModifiedBy>
  <cp:lastPrinted>2019-07-18T10:54:00Z</cp:lastPrinted>
  <dcterms:modified xsi:type="dcterms:W3CDTF">2019-10-07T18:18:00Z</dcterms:modified>
  <cp:revision>3</cp:revision>
  <dc:subject/>
  <dc:title/>
</cp:coreProperties>
</file>