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głoszenie kandydatury do </w:t>
      </w:r>
      <w:r>
        <w:rPr>
          <w:rFonts w:cs="Bookman Old Style" w:ascii="Bookman Old Style" w:hAnsi="Bookman Old Style"/>
          <w:b/>
          <w:u w:val="single"/>
        </w:rPr>
        <w:t>Rady Samorządu Doktorantów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wersytetu Medycznego im. Karola Marcinkowskiego w Pozn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- 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studiów doktoranckich - 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y termin kończenia studiów doktoranckich - 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dbywania studiów doktoranckich - …………………………………………………</w:t>
        <w:br/>
        <w:br/>
        <w:t>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, na którym odbywają się studia doktoranckie - 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legitymacji doktoranckiej - 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łożenia wniosku                                                             Własnoręczny podpis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 xml:space="preserve">.                                                             …………………………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0:00Z</dcterms:created>
  <dc:creator>Kowalski Ryszard</dc:creator>
  <dc:description/>
  <cp:keywords/>
  <dc:language>en-US</dc:language>
  <cp:lastModifiedBy>Użytkownik systemu Windows</cp:lastModifiedBy>
  <cp:lastPrinted>2013-10-29T08:06:00Z</cp:lastPrinted>
  <dcterms:modified xsi:type="dcterms:W3CDTF">2018-05-11T09:50:00Z</dcterms:modified>
  <cp:revision>2</cp:revision>
  <dc:subject/>
  <dc:title/>
</cp:coreProperties>
</file>